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708" w:hanging="708"/>
        <w:rPr/>
      </w:pPr>
      <w:r>
        <w:rPr>
          <w:rFonts w:ascii="Arial" w:hAnsi="Arial"/>
          <w:sz w:val="28"/>
        </w:rPr>
        <w:t>ŠTUDIJNÝ ODBOR</w:t>
      </w:r>
    </w:p>
    <w:p>
      <w:pPr>
        <w:pStyle w:val="Title"/>
        <w:bidi w:val="0"/>
        <w:ind w:left="708" w:hanging="708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8" w:hanging="708"/>
        <w:jc w:val="center"/>
        <w:rPr/>
      </w:pPr>
      <w:r>
        <w:rPr>
          <w:rFonts w:ascii="Arial" w:hAnsi="Arial"/>
          <w:b/>
          <w:sz w:val="28"/>
        </w:rPr>
        <w:t>9.1.3   ALGEBRA A TEÓRIA ČÍSEL</w:t>
      </w:r>
    </w:p>
    <w:p>
      <w:pPr>
        <w:pStyle w:val="Normal"/>
        <w:bidi w:val="0"/>
        <w:ind w:left="708" w:hanging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708" w:hanging="708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/>
      </w:pPr>
      <w:r>
        <w:rPr>
          <w:b/>
        </w:rPr>
        <w:tab/>
      </w:r>
      <w:r>
        <w:rPr/>
        <w:t>Algebra a teória čísel je študijný odbor zo sústavy študijných odborov spracovaných Ministerstvom školstva SR, ako oblasť poznania (§ 50 ods. 1 Zákona č. 131/2002), v ktorej absolvent študijného programu (§ 51 ods. 1 Zákona č. 131/2002) nadobudne profesionálnu spô</w:t>
        <w:softHyphen/>
        <w:t>so</w:t>
        <w:softHyphen/>
        <w:t xml:space="preserve">bilosť / kompetenciu vykonávať svoje povolanie.  </w:t>
      </w:r>
    </w:p>
    <w:p>
      <w:pPr>
        <w:pStyle w:val="Normal"/>
        <w:bidi w:val="0"/>
        <w:ind w:left="708" w:hanging="708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708" w:hanging="708"/>
        <w:outlineLvl w:val="0"/>
        <w:rPr/>
      </w:pPr>
      <w:r>
        <w:rPr>
          <w:rFonts w:ascii="Arial" w:hAnsi="Arial"/>
          <w:i w:val="false"/>
          <w:sz w:val="20"/>
        </w:rPr>
        <w:t>Identifikácia študijného odboru v štruktúre podľa § 50 ods. 5</w:t>
      </w:r>
    </w:p>
    <w:p>
      <w:pPr>
        <w:pStyle w:val="Normal"/>
        <w:bidi w:val="0"/>
        <w:ind w:left="708" w:hanging="708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  <w:i/>
        </w:rPr>
        <w:t>Názov</w:t>
      </w:r>
      <w:r>
        <w:rPr>
          <w:rFonts w:ascii="Arial" w:hAnsi="Arial"/>
          <w:b/>
          <w:i/>
        </w:rPr>
        <w:t>:</w:t>
      </w:r>
      <w:r>
        <w:rPr>
          <w:rFonts w:ascii="Arial" w:hAnsi="Arial"/>
          <w:i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>ALGEBRA A TEÓRIA ČÍSEL</w:t>
      </w:r>
      <w:r>
        <w:rPr>
          <w:sz w:val="24"/>
        </w:rPr>
        <w:t>(</w:t>
      </w:r>
      <w:r>
        <w:rPr/>
        <w:t>anglický názov  Algebra and Number Theory</w:t>
      </w:r>
      <w:r>
        <w:rPr>
          <w:sz w:val="24"/>
        </w:rPr>
        <w:t>)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Arial" w:hAnsi="Arial"/>
        </w:rPr>
        <w:t xml:space="preserve">Stupne vysokoškolského štúdia, v ktorých sa odbor študuje a štandardná dĺžka študijných programov: 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bidi w:val="0"/>
        <w:ind w:left="360" w:hanging="0"/>
        <w:rPr/>
      </w:pPr>
      <w:r>
        <w:rPr>
          <w:sz w:val="20"/>
        </w:rPr>
        <w:t xml:space="preserve">Študijný odbor ALGEBRA A TEÓRIA ČÍSELsa môže podľa Sústavy študijných odborov vydanej rozhodnutím Ministerstva školstva SR č. 2090/2002-sekr. zo dňa 16. decembra 2002 študovať v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/>
        <w:t>treťom stupni vysokoškolského štúdia (PhD.) so štandartnou dlžkou 3 roky. Pred</w:t>
        <w:softHyphen/>
        <w:t>pokladá sa, že absolvent  ukončil druhostupňové štúdium v študijnom odbore 9.1.1</w:t>
      </w:r>
    </w:p>
    <w:p>
      <w:pPr>
        <w:pStyle w:val="Normal"/>
        <w:bidi w:val="0"/>
        <w:ind w:left="708" w:hanging="0"/>
        <w:jc w:val="both"/>
        <w:rPr/>
      </w:pPr>
      <w:r>
        <w:rPr/>
        <w:t>Matematika alebo 9.1.9 Aplikovaná matematika, alebo v niektorom príbuznom  študijnom odbore. Pre uchádzačov, ktorí ukončili druhostupňové štúdium v niektorom</w:t>
      </w:r>
    </w:p>
    <w:p>
      <w:pPr>
        <w:pStyle w:val="Normal"/>
        <w:bidi w:val="0"/>
        <w:ind w:left="708" w:hanging="0"/>
        <w:jc w:val="both"/>
        <w:rPr/>
      </w:pPr>
      <w:r>
        <w:rPr/>
        <w:t>vzdialenejšom študijnom odbore, možno navrhnúť študijný program so štandartnou dĺžkou  štúdia až 4 roky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(d</w:t>
      </w:r>
      <w:r>
        <w:rPr>
          <w:rFonts w:ascii="Arial" w:hAnsi="Arial"/>
        </w:rPr>
        <w:t xml:space="preserve">) </w:t>
      </w:r>
      <w:r>
        <w:rPr>
          <w:rFonts w:ascii="Arial" w:hAnsi="Arial"/>
          <w:i/>
        </w:rPr>
        <w:t>Zdôvodnenie potreby</w:t>
      </w:r>
      <w:r>
        <w:rPr>
          <w:i/>
          <w:sz w:val="24"/>
        </w:rPr>
        <w:t xml:space="preserve">: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360" w:hanging="0"/>
        <w:jc w:val="both"/>
        <w:rPr/>
      </w:pPr>
      <w:r>
        <w:rPr/>
        <w:tab/>
        <w:t xml:space="preserve">Študijný odbor odráža postavenie matematiky medzi vedami a jej aplikáciami v praxi. Vychádzajúc z rovnakých základov, matematika predstavuje univerzálny aparát na modelovanie širokého spektra javov prírody, techniky a spoločnosti, poskytuje aj nástroj na spracovanie údajov o nich. Univerzálnosť matematiky sa prejavuje aj v tom, že je v tej alebo inej forme či rozsahu súčasťou všetkých študijných programov prírodovednej, informatickej, inžinierskej a ekonomickej povahy, ale aj časti humanitných programov. Matematika nie je zďaleka uzavretá, neustále sa rozvíja a zdokonaľuje svoje metódy, čo je sčasti vyvolané rozvojom oblastí jej použitia. Ako jeden zo svojich nástrojov používa matematika výpočtovú techniku. Jej rozvoj kladie pre matematiku úlohu vytvárať nové a efektívnejšie výpočtové a modelové metódy. </w:t>
      </w:r>
    </w:p>
    <w:p>
      <w:pPr>
        <w:pStyle w:val="Normal"/>
        <w:bidi w:val="0"/>
        <w:ind w:left="360" w:hanging="0"/>
        <w:jc w:val="both"/>
        <w:rPr/>
      </w:pPr>
      <w:r>
        <w:rPr/>
        <w:tab/>
        <w:t>Študijný odbor algebra a teória čísel má úzke väzby na informatické a prírodovedné  vedy, predovšetkým však na teoretickú informatiku a fyziku. Pre najbližších 50 rokov sa predpokladá výrazná potreba profesionálov schopných modelovať rôzne typy procesov a riadenia, tvorivo spracovávať a vyhodnocovať poznatky ako aj profesionálov schopných tvorivej abstraktnej činnosti.  Existuje značná potreba matematikov, ktorí rozumejú nevy</w:t>
        <w:softHyphen/>
        <w:t>hnut</w:t>
        <w:softHyphen/>
        <w:softHyphen/>
        <w:t>ným základom matematiky, avšak jadro ich kompetencie je v zvládnutí špecifických metód, prostriedkov a nástrojov, umožňujúcich riešiť veľké spektrum úloh vyskytujúcich sa v iných oblastiach matematiky (grafy, kódy, blokové plány a pod.), ale aj v rade iných odborov (telekomunikácie, doprava, informatika a i.)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</w:rPr>
        <w:t xml:space="preserve">(e) </w:t>
      </w:r>
      <w:r>
        <w:rPr>
          <w:rFonts w:ascii="Arial" w:hAnsi="Arial"/>
          <w:i/>
        </w:rPr>
        <w:t>Podobné študijné odbory v zahraničí</w:t>
      </w:r>
      <w:r>
        <w:rPr>
          <w:i/>
          <w:sz w:val="24"/>
        </w:rPr>
        <w:t>:</w:t>
      </w:r>
    </w:p>
    <w:p>
      <w:pPr>
        <w:pStyle w:val="Normal"/>
        <w:bidi w:val="0"/>
        <w:ind w:left="360" w:hanging="0"/>
        <w:jc w:val="both"/>
        <w:rPr/>
      </w:pPr>
      <w:r>
        <w:rPr/>
        <w:tab/>
        <w:t>Austrália – La Trobe University, Melborne, Česká republika – Karlova univerzita, Praha, Masarykova univerzita, Brno, Palackeho univerzita, Olomouc, Francúzsko – Uni</w:t>
        <w:softHyphen/>
        <w:t>ver</w:t>
        <w:softHyphen/>
        <w:t>site Cayen, Kanada – University of  Manitoba, Winnipeg,  Hamilton University, To</w:t>
        <w:softHyphen/>
        <w:t>ronto, Université de Montreal, Montreal, Nemecko – Freie Universität – Berlin, Technische Universität – Darmstadt, Technische Universität – Dresden, Universität Giessen, Giessen, Poľsko – University of Wroclaw, Wroclaw, Politechnika Warsa</w:t>
        <w:softHyphen/>
        <w:t>wa,Warsawa, University of Zielona Gora. USA – University of California, Massachusetts</w:t>
      </w:r>
      <w:r>
        <w:rPr>
          <w:sz w:val="24"/>
        </w:rPr>
        <w:t xml:space="preserve"> </w:t>
      </w:r>
      <w:r>
        <w:rPr/>
        <w:t>Institute of Technology, NY University – New Paltz, University of Memphis, University of Illinois, Urbana, Veľká Británia – Oxford University, Oxford, Glasgow University, Glasgow.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(f</w:t>
      </w:r>
      <w:r>
        <w:rPr>
          <w:rFonts w:ascii="Arial" w:hAnsi="Arial"/>
        </w:rPr>
        <w:t xml:space="preserve">) </w:t>
      </w:r>
      <w:r>
        <w:rPr>
          <w:rFonts w:ascii="Arial" w:hAnsi="Arial"/>
          <w:i/>
        </w:rPr>
        <w:t>Vymedzenie príbuzných študijných odborov a rozdielov medzi nimi:</w:t>
      </w:r>
    </w:p>
    <w:p>
      <w:pPr>
        <w:pStyle w:val="Normal"/>
        <w:bidi w:val="0"/>
        <w:jc w:val="both"/>
        <w:rPr/>
      </w:pPr>
      <w:r>
        <w:rPr/>
        <w:t xml:space="preserve">      </w:t>
      </w:r>
      <w:r>
        <w:rPr/>
        <w:t>9.1.2. Matematická logika a základy matematiky</w:t>
      </w:r>
    </w:p>
    <w:p>
      <w:pPr>
        <w:pStyle w:val="Normal"/>
        <w:bidi w:val="0"/>
        <w:jc w:val="both"/>
        <w:rPr/>
      </w:pPr>
      <w:r>
        <w:rPr/>
        <w:t xml:space="preserve">      </w:t>
      </w:r>
      <w:r>
        <w:rPr/>
        <w:t>9.1.6. Diskrétna matematika</w:t>
      </w:r>
    </w:p>
    <w:p>
      <w:pPr>
        <w:pStyle w:val="Normal"/>
        <w:bidi w:val="0"/>
        <w:jc w:val="both"/>
        <w:rPr/>
      </w:pPr>
      <w:r>
        <w:rPr/>
        <w:t xml:space="preserve">      </w:t>
      </w:r>
      <w:r>
        <w:rPr/>
        <w:t>9.2.2. Teoretická informatika</w:t>
      </w:r>
    </w:p>
    <w:p>
      <w:pPr>
        <w:pStyle w:val="Normal"/>
        <w:tabs>
          <w:tab w:val="clear" w:pos="708"/>
          <w:tab w:val="left" w:pos="1425" w:leader="none"/>
        </w:tabs>
        <w:bidi w:val="0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142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both"/>
        <w:rPr/>
      </w:pPr>
      <w:r>
        <w:rPr>
          <w:b/>
          <w:sz w:val="24"/>
        </w:rPr>
        <w:t xml:space="preserve">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hanging="0"/>
        <w:jc w:val="both"/>
        <w:rPr/>
      </w:pPr>
      <w:r>
        <w:rPr>
          <w:b/>
          <w:sz w:val="24"/>
        </w:rPr>
        <w:tab/>
        <w:t xml:space="preserve">Vymedzenie odborného profilu absolventa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bidi w:val="0"/>
        <w:ind w:left="360" w:hanging="0"/>
        <w:rPr/>
      </w:pPr>
      <w:r>
        <w:rPr/>
        <w:tab/>
        <w:t>Všeobecná charakteristika odborného profilu absolventa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bsolvent odboru ovláda teoretické základy algebry a teórie čísel, vedecké metódy výskumu v tejto oblasti, je schopný navrhovať algebraické modely úloh z rôznych ved</w:t>
        <w:softHyphen/>
        <w:t>ných oblastí a riešiť ich na počítači.</w:t>
      </w:r>
    </w:p>
    <w:p>
      <w:pPr>
        <w:pStyle w:val="Heading5"/>
        <w:bidi w:val="0"/>
        <w:ind w:left="360" w:hanging="0"/>
        <w:rPr/>
      </w:pPr>
      <w:r>
        <w:rPr/>
        <w:t xml:space="preserve">       </w:t>
      </w:r>
      <w:r>
        <w:rPr/>
        <w:t>Teoretické vedomosti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bsolvent odboru algebra a teória číse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jc w:val="both"/>
        <w:rPr/>
      </w:pPr>
      <w:r>
        <w:rPr>
          <w:sz w:val="24"/>
        </w:rPr>
        <w:t xml:space="preserve">má základné teoreticko-metodologické vedomosti z kľúčových oblastí algebry             a  teórie číse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jc w:val="both"/>
        <w:rPr/>
      </w:pPr>
      <w:r>
        <w:rPr>
          <w:sz w:val="24"/>
        </w:rPr>
        <w:t>má hlboké znalosti v niektorej špeciálnej oblasti týkajúcej sa problematiky jeho dizertačnej práce a v tejto oblasti je schopný robiť vedecké bád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jc w:val="both"/>
        <w:rPr/>
      </w:pPr>
      <w:r>
        <w:rPr>
          <w:sz w:val="24"/>
        </w:rPr>
        <w:t>Vie  použiť primeranú teóriu, praktické postupy a nástroje na špecifikovanie, na</w:t>
        <w:softHyphen/>
        <w:t>vr</w:t>
        <w:softHyphen/>
        <w:softHyphen/>
        <w:t>hovanie, implementovanie a hodnotenie problémov prax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6"/>
        <w:bidi w:val="0"/>
        <w:ind w:left="552" w:firstLine="156"/>
        <w:rPr/>
      </w:pPr>
      <w:r>
        <w:rPr/>
        <w:t xml:space="preserve">Doplňujúce vedemosti, schopnosti a zručnosti </w:t>
      </w:r>
    </w:p>
    <w:p>
      <w:pPr>
        <w:pStyle w:val="Normal"/>
        <w:bidi w:val="0"/>
        <w:jc w:val="both"/>
        <w:rPr/>
      </w:pPr>
      <w:r>
        <w:rPr>
          <w:sz w:val="24"/>
        </w:rPr>
        <w:t>Absolvent si osvojí metó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jc w:val="both"/>
        <w:rPr/>
      </w:pPr>
      <w:r>
        <w:rPr>
          <w:sz w:val="24"/>
        </w:rPr>
        <w:t>vedeckej práce a reťazca výskum-vývoj-výroba-použit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jc w:val="both"/>
        <w:rPr/>
      </w:pPr>
      <w:r>
        <w:rPr>
          <w:sz w:val="24"/>
        </w:rPr>
        <w:t>prezentovania výsledkov výskumu rôznymi formami vrátane publikovania vo vedeckých časopisoch a vystupovania na vedeckých konferenciá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bidi w:val="0"/>
        <w:jc w:val="both"/>
        <w:rPr/>
      </w:pPr>
      <w:r>
        <w:rPr>
          <w:sz w:val="24"/>
        </w:rPr>
        <w:t>udržiavania kontaktu s posledným vývojom vo svojej disciplíne a pokračovania vo vlastnom profesionálnom napredovaní.</w:t>
      </w:r>
    </w:p>
    <w:p>
      <w:pPr>
        <w:pStyle w:val="Normal"/>
        <w:bidi w:val="0"/>
        <w:ind w:left="36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Vymedzenie jadra znalostí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both"/>
        <w:rPr/>
      </w:pPr>
      <w:r>
        <w:rPr>
          <w:b/>
          <w:sz w:val="24"/>
        </w:rPr>
        <w:tab/>
        <w:t xml:space="preserve">Nosné témy jadra znalosti študijného odboru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Nosné témy jadra znalostí 3. stupňa vysokoškolského štúdia odboru Algebra a teória čísel zahŕňajú tieto tém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sz w:val="24"/>
        </w:rPr>
        <w:t>Univerzálna algeb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sz w:val="24"/>
        </w:rPr>
        <w:t>Teória zväz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sz w:val="24"/>
        </w:rPr>
        <w:t>Analytická teória čís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sz w:val="24"/>
        </w:rPr>
        <w:t>Algebraická teória čís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sz w:val="24"/>
        </w:rPr>
        <w:t>Algebraické štruktú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sz w:val="24"/>
        </w:rPr>
        <w:t>Aplikácie algebry a teórie čísel.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708" w:hanging="0"/>
        <w:outlineLvl w:val="1"/>
        <w:rPr/>
      </w:pPr>
      <w:r>
        <w:rPr/>
        <w:t>Ďalšie témy jadra znalostí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bidi w:val="0"/>
        <w:ind w:left="708" w:hanging="0"/>
        <w:outlineLvl w:val="2"/>
        <w:rPr/>
      </w:pPr>
      <w:r>
        <w:rPr/>
        <w:t xml:space="preserve">Súčasťou študijného programu j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sz w:val="24"/>
        </w:rPr>
        <w:t>využitie výpočtovej techni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sz w:val="24"/>
        </w:rPr>
        <w:t>špecializácia podľa témy dizertačnej prá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bidi w:val="0"/>
        <w:ind w:left="1068" w:hanging="360"/>
        <w:jc w:val="both"/>
        <w:rPr/>
      </w:pPr>
      <w:r>
        <w:rPr>
          <w:sz w:val="24"/>
        </w:rPr>
        <w:t>zásady metód vedeckej práce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5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0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bullet"/>
      <w:lvlText w:val="l"/>
      <w:lvlJc w:val="left"/>
      <w:pPr>
        <w:tabs>
          <w:tab w:val="num" w:pos="1260"/>
        </w:tabs>
        <w:ind w:left="1260" w:hanging="90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708" w:hanging="0"/>
      <w:jc w:val="both"/>
    </w:pPr>
    <w:rPr/>
  </w:style>
  <w:style w:type="paragraph" w:styleId="Heading4">
    <w:name w:val="Heading 4"/>
    <w:basedOn w:val="Normal"/>
    <w:next w:val="Normal"/>
    <w:qFormat/>
    <w:pPr>
      <w:keepNext w:val="true"/>
      <w:ind w:firstLine="705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93</Words>
  <Characters>0</Characters>
  <CharactersWithSpaces>4522</CharactersWithSpaces>
  <Company>PF UPJ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35:00Z</dcterms:created>
  <dc:creator>knapikova</dc:creator>
  <dc:description/>
  <dc:language>en-US</dc:language>
  <cp:lastModifiedBy/>
  <cp:lastPrinted>2003-02-06T13:22:00Z</cp:lastPrinted>
  <dcterms:modified xsi:type="dcterms:W3CDTF">2003-02-27T14:55:00Z</dcterms:modified>
  <cp:revision>6</cp:revision>
  <dc:subject/>
  <dc:title>ŠTUDIJNÝ OD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Vaneková</vt:lpwstr>
  </property>
</Properties>
</file>