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TUDIJNÝ ODBOR</w:t>
      </w:r>
    </w:p>
    <w:p>
      <w:pPr>
        <w:pStyle w:val="Heading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1.7   GEOMETRIA A TOPOLOGI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rPr>
          <w:sz w:val="20"/>
        </w:rPr>
      </w:pPr>
      <w:r>
        <w:rPr>
          <w:sz w:val="20"/>
        </w:rPr>
        <w:t>Geometria a topológia je študijný odbor (ďalej len ŠO) zo sústavy študijných odborov spravovaným Ministerstvom školstva SR, ako oblasť poznania (§ 50 ods. 1 Zákona č. 131/2002 Zb.), v ktorej absolvent študijného programu (§ 51 ods. 1 Zákona č. 131/2002 Zb.) nadobudne profesionálnu spôsobilosť vykonávať svoje povolanie.</w:t>
      </w:r>
    </w:p>
    <w:p>
      <w:pPr>
        <w:pStyle w:val="Normal"/>
        <w:ind w:left="708" w:hanging="708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ind w:left="708" w:hanging="708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dentifikácia študijného odboru v štruktúre podľa § 50 ods. 5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ázov</w:t>
      </w:r>
      <w:r>
        <w:rPr>
          <w:rFonts w:cs="Arial" w:ascii="Arial" w:hAnsi="Arial"/>
          <w:b/>
          <w:i w:val="false"/>
          <w:sz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GEOMETRIA A TOPOLÓGIA</w:t>
      </w:r>
      <w:r>
        <w:rPr>
          <w:sz w:val="20"/>
        </w:rPr>
        <w:t xml:space="preserve"> (anglický názov Geometry and Topolog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 w:val="false"/>
          <w:sz w:val="20"/>
        </w:rPr>
        <w:t>(b)</w:t>
        <w:tab/>
        <w:t xml:space="preserve">Stupne vysokoškolského štúdia, v ktorých sa odbor študuje a štandardná dĺžka študijných programov: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Študijný odbor GEOMETRIA A TOPOLÓGIA sa môže podľa Sústavy študijných odborov vydanej rozhodnutím Ministerstva školstva SR č. 2090/2002-sekr. zo dňa 16. decembra 2002 študovať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treťom stupni vysokoškolského štúdia (PhD.) so štandardnou dĺžkou 4 roky, v externej forme 5 rokov.</w:t>
      </w:r>
    </w:p>
    <w:p>
      <w:pPr>
        <w:pStyle w:val="TextBodyIndent"/>
        <w:rPr/>
      </w:pPr>
      <w:r>
        <w:rPr>
          <w:sz w:val="20"/>
        </w:rPr>
        <w:t xml:space="preserve">Predpokladá sa, že uchádzač ukončil druhostupňové vysokoškolské štúdium v študijnom odbore matematika alebo v niektorom príbuznom študijnom odbore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</w:rPr>
        <w:t xml:space="preserve">(d) Zdôvodnenie potreby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</w:rPr>
        <w:t>Geometria je tradičná matematická disciplína, ktorá predstavuje základný prostriedok pre aplikácie matematiky, neodmysliteľný nástroj na realizáciu algoritmov a konštrukciu modelov priestorových objektov a scén v počítačovej grafike. Aplikovaná geometria je východiskom pre geometrické modelovanie, počítačom podporované projektovanie (CAGD) a pre technické a ekonomické kalkulácie v etape technologickej prípravy výroby. Dôsledkom tohoto trendu vývoja geometrie je skutočnosť, že viaceré disciplíny aplikovanej geometrie sa v súčasnosti považujú za súčasti počítačovej grafiky. Z hľadiska potrieb počítačovej grafiky hrá významnú úlohu aj diskrétna, algebraická a diferenciálna geometria. Význam druhej zložky študijného odboru – topológie spočíva v exaktnom opise pôvodne intuitívne chápaných pojmov, v jednotiacom pohľade na základy mnohých matematických disciplín, teoretickej fyziky, ako aj na mnohé rôznorodé geometrické konštrukcie, umožňujúcom napr. ich univerzálnu programovú realizáciu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Z uvedeného vyplýva, že štúdium odboru je vhodné predovšetkým pre budúcich učiteľov a vedecko-výskumných pracovníkov matematických a informatických katedier univerzít (najmä technických) orientovaných na geometriu (vrátane deskriptívnej), počítačovú grafiku a počítačom podporované projektovanie. Uplatnenie však nachádzajú aj ako výskumní a vývojoví pracovníci na výskumných pracoviskách a vo firmách orientovaných na pokročilé  aplikácie najrozmanitejšieho druhu s využitím výpočtovej technik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</w:rPr>
        <w:t xml:space="preserve">(e) Podobné študijné odbory v zahraničí: 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zhľadom na tradície a charakter teoretickej zložky odboru sa Geometria a topológia študuje takmer na všetkých plne organizovaných tradičných univerzitách v Európe a v zámorí. Aplikačné zložky odboru (napr. počítačová grafika a geometrické modelovanie) sa väčšinou študujú na technických univerzit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</w:rPr>
        <w:t>(f) Vymedzenie príbuzných študijných odborov a rozdielov medzi nim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Základnými príbuznými študijnými odbormi v treťom stupni štúdia s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Algebra a teória čís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</w:rPr>
        <w:t>Matematická analý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skrétna matema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plikovaná matema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plikovaná informa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šeobecná fyzika a matematická fyzika</w:t>
      </w:r>
    </w:p>
    <w:p>
      <w:pPr>
        <w:pStyle w:val="Normal"/>
        <w:ind w:left="360" w:hanging="0"/>
        <w:jc w:val="both"/>
        <w:rPr/>
      </w:pPr>
      <w:r>
        <w:rPr/>
        <w:t>Rozdiely medzi uvedenými odbormi sú zreteľné priamo z ich názvov. ŠO Geometria a topológia sa zo svojej podstaty nedá redukovať ani na jeden z uvedených ŠO.</w:t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(c)  </w:t>
      </w:r>
      <w:r>
        <w:rPr>
          <w:i/>
        </w:rPr>
        <w:t>Obsah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Absolventi ŠO Geometria a topológia sú spôsobilí pre profe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decko-pedagogický pracovník na vysokej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decko-výskumný pracovník na pracoviskách SAV a vo výskumných ústav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dúci riešiteľského kolektívu v rôznych oblastiach problémov aplikačného charakt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vojár-špecialista zložitých návrhových systémov súvisiacich s geometriou a grafi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vojár-špecialista náročných grafických systémov</w:t>
      </w:r>
    </w:p>
    <w:p>
      <w:pPr>
        <w:pStyle w:val="Normal"/>
        <w:ind w:left="360" w:hanging="0"/>
        <w:jc w:val="both"/>
        <w:rPr/>
      </w:pPr>
      <w:r>
        <w:rPr/>
        <w:t>Absolvent ŠO ovláda metodiku vedeckej práce, je schopný samostatne a iniciatívne riešiť problémy teoretického a aplikačného charakteru, má vypestované návyky sledovať odbornú literatúru a kvalifikovane využívať najnovšie výsledky výskumu pri riešení problémov.</w:t>
      </w:r>
    </w:p>
    <w:p>
      <w:pPr>
        <w:pStyle w:val="Normal"/>
        <w:ind w:left="360" w:firstLine="348"/>
        <w:jc w:val="both"/>
        <w:rPr/>
      </w:pPr>
      <w:r>
        <w:rPr/>
        <w:t>Absolventi prakticky zameraných študijných programov sú schopní vysokokvalifikovane sa podieľať na tvorbe zložitých grafických  a návrhových systémov, posudzovať ich kvalitu z hľadiska zložitosti a efektívnosti a riadiť ich efektívne využív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8" w:hanging="348"/>
        <w:rPr/>
      </w:pPr>
      <w:r>
        <w:rPr/>
        <w:t>Vymedzenie odborného profilu absolventa (3. stupeň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šeobecná charakteristika odborného profilu absolv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Absolvent doktorandského štúdia v odbore Geometria a topológia je schopný samostatne naštudovať z teoretického i praktického hľadiska náročné publikácie a efektívne ich využiť pri riešení teoretických i praktických problémov. Ovláda metódy vedeckej práce v oblasti svojej špecializácie a príbuzných odborov. Predmet skúmania absolventov odboru bude vzhľadom na charakter odboru pomerne rozsiahly, od riešenia čisto teoretických problémov abstraktnej topológie a geometrie až po veľmi praktické problémy týkajúce sa konkrétnych aplikácií počítačovej grafiky. </w:t>
      </w:r>
    </w:p>
    <w:p>
      <w:pPr>
        <w:pStyle w:val="Normal"/>
        <w:ind w:left="360" w:firstLine="348"/>
        <w:jc w:val="both"/>
        <w:rPr/>
      </w:pPr>
      <w:r>
        <w:rPr/>
        <w:t>Absolventi orientovaní na grafiku ovládajú metodiku práce na tvorbe zložitých grafických a návrhových systémov, sú schopní usmerňovať a viesť riešiteľský kolektív z hľadiska efektívnosti, minimalizácie zložitosti ako aj časovej a pamäťovej náročnosti takýchto systémov. Nadobudnuté vedomosti a schopnosti z fotorealistického – statického i  dynamického modelovanie scén a rozpoznávania obrazov budú môcť títo absolventi uplatniť takmer vo všetkých oblastiach spoločenského života, priemyslu, vedy a umenia. U všetkých absolventov odboru sa predpokladá schopnosť komunikovať s odborníkmi z najrozmanitejších odvetví spoločenskej praxe, analyzovať ich problémy z kvantitatívneho hľadiska, navrhovať riešenia formou exaktných modelov a podieľať sa na ich realizáci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oretické vedomosti (3. stupeň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bsolvent ŠO Geometria a topoló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šíri a prehĺbi si získané vedomosti z matematických disciplín širšieho základu študovaného odboru podľa zvoleného študijného programu, témy dizertačnej práce a rozhodnutia školi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íska nové a hlbšie vedomosti z predmetov študijného programu a z oblastí súvisiacich s témou dizertačnej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vojí si metodiku práce s vedeckou knižnou a časopiseckou literatúrou a využívaním internetových zdroj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známi sa s najnovšími trendmi vývoja v študovanom odbore a získa návyk ich sledova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káže prezentovať výsledky svojej práce na domácich aj medzinárodných vedeckých konferenciác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aktické schopností a zručnosti (3. stupeň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bsolvent ŠO Geometria a topológia získa schopn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plikovať získané teoretické poznatky pri riešení problémov spoločenskej pra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unikovať s odborníkmi z najrozmanitejších odvetví spoločenskej praxe, špecifikovať a analyzovať ich problémy, navrhovať im modelové riešenia a pomáhať s ich realizáci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tvárať matematické modely prírodných javov a ekonomicko-spoločenských proce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spievať k rozvoju matematických vedných odborov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 prípade graficky orientovaných študijných programov získa absolvent schopn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špecifikovať, analyzovať a hodnotiť grafické a návrhové systé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mostatne navrhovať, vytvárať a implementovať jednoduché grafické systémy resp. byť vedúcou osobnosťou vývojového kolektívu vytvárajúceho zložitý grafický syst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 spolupráci s odborníkmi z technických oblastí kvalifikovane a efektívne sa podieľať  na tvorbe návrhových systém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lupracovať s inžiniermi, lekármi a umelcami na vytváraní fotorealistických a umeleckých modelov statických a dynamických objektov ich záuj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lňujúce vedomosti, schopnosti a zručnosti (3.stupeň)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Študent ŠO Geometria a topológia doká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fektívne prezentovať výsledky svojej práce modernými prostriedkami výpočtovej techn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ovať podujatia vedecko-výskumného charakteru, včítane podujatí s medzinárodnou účasť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pájať a viesť študentov nižších stupňov vysokoškolského štúdia do riešenia aktuálnych výskumných problémov v odb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ieľať sa na organizovaní študentskej vedeckej činnosti a študentských konferencií (aj medzinárodných) z problematiky študijného od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valifikovane viesť jednoduchú, z odborného hľadiska príbuznú výučbu na prvom stupni štúd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valifikovane viesť výučbu na prvom stupni štúdia, v predmetoch príbuzných svojmu študijnému odboru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Vymedzenie jadra znalostí (3. stupeň)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Nosné témy znalostí študijného odboru (3. stupeň):</w:t>
      </w:r>
    </w:p>
    <w:p>
      <w:pPr>
        <w:pStyle w:val="TextBodyIndent"/>
        <w:rPr/>
      </w:pPr>
      <w:r>
        <w:rPr/>
        <w:t>Študijná čas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bsolvent získa dobrý prehľad z matematických a/alebo informatických disciplín tvoriacich širší základ študijného od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bsolvent má hlboké vedomosti v oblastiach úzko súvisiacich s témou dizertačnej práce a so študijným programom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edecká časť:</w:t>
      </w:r>
    </w:p>
    <w:p>
      <w:pPr>
        <w:pStyle w:val="Zkladntextodsazen2"/>
        <w:rPr/>
      </w:pPr>
      <w:r>
        <w:rPr/>
        <w:t>a) Seminárnou formou a prostredníctvom individuálneho vedenia školiteľom je študent vede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vyhľadávaniu a vyhodnocovaniu vedeckých a odborných informá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osvojeniu si štandardných metód a foriem vedecko-výskumnej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 efektívnej prezentácii dosiahnutých výsledkov</w:t>
      </w:r>
    </w:p>
    <w:p>
      <w:pPr>
        <w:pStyle w:val="Normal"/>
        <w:ind w:left="720" w:hanging="12"/>
        <w:jc w:val="both"/>
        <w:rPr/>
      </w:pPr>
      <w:r>
        <w:rPr/>
        <w:t>b) Študent rieši zadaný vedecký problém z odboru (tému dizertačnej práce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tátna skúška (3. stupeň)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zertačná skúška z oblasti poznania vymedzenej študijným programom a individuálnym študijným plá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hajoba dizertačnej prá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ind w:left="708" w:hanging="708"/>
        <w:rPr/>
      </w:pPr>
      <w:r>
        <w:rPr/>
        <w:t>Indikátory študijného odbor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Študijné programy odboru obsahujú študijnú a vedeckú časť v pomere 1: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12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0"/>
      <w:ind w:left="709" w:hanging="709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05:00Z</dcterms:created>
  <dc:creator>Plesnik</dc:creator>
  <dc:description/>
  <dc:language>en-US</dc:language>
  <cp:lastModifiedBy>Daniela Vaneková</cp:lastModifiedBy>
  <cp:lastPrinted>2003-02-03T13:49:00Z</cp:lastPrinted>
  <dcterms:modified xsi:type="dcterms:W3CDTF">2003-02-27T17:21:00Z</dcterms:modified>
  <cp:revision>6</cp:revision>
  <dc:subject/>
  <dc:title>ŠTUDIJNÝ ODBOR</dc:title>
</cp:coreProperties>
</file>