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 do diskrétnych štruktúr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1. ročník odboru Informat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roky, logické operácie, formuly, výrokové funkcie, kvantifikácia výrokov, tautologie, matematický dôkaz, základné typy matematických dôkazov, logický dôsledok. Základné pojmy a označenia, intuitívny pojem množ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perácie s množinami, zjednotenie, prienik, rozdiel, symetrická diferencia, komplement množiny, množinové identity, usporiadaná dvojica, karteziánsky súčin množín a jeho vlastnosti,  relácie, relácie na množinách, relácie ekvivalencie a rozklad množiny, tranzitívny uzáver relácie, reflexívno-tranzitívny uzáver,  čiastočné usporiadanie množiny, usporiadanie množiny, zobrazenie, typy zobrazení, skladanie zobrazení, inverzné zobra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Mohutnosti množín. Ekvivalencia množín a kardinálne čísla, počítanie s kardinálnymi číslami, súčet, súčin a mocnina kardinálnych čísel, nerovnosti medzi kardinálnymi číslami. Cantor- Bernsteinova veta a jej dôsledky. Cantorova veta a jej dôsledky. Konečné množiny. Nekonečné množiny. Aritmetika celých nezáporných čísel. Spočítateľné množiny, nespočítateľné množiny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Literatúra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. Olejár, M. Škoviera: Diskrétna matematika I, UK-1992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. Šalát, J. Smítal: Teória množín, Alfa-1986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L. Bukovský: Množiny a všeličo okolo nich, Alfa-198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160" w:leader="none"/>
        </w:tabs>
        <w:rPr>
          <w:lang w:val="sk-SK"/>
        </w:rPr>
      </w:pPr>
      <w:r>
        <w:rPr>
          <w:lang w:val="sk-SK"/>
        </w:rPr>
        <w:tab/>
        <w:t>Doc. RNDr. Eduard Toman, Csc.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34:00Z</dcterms:created>
  <dc:creator>Janko</dc:creator>
  <dc:description/>
  <cp:keywords/>
  <dc:language>en-US</dc:language>
  <cp:lastModifiedBy>Janko</cp:lastModifiedBy>
  <dcterms:modified xsi:type="dcterms:W3CDTF">2005-09-11T09:54:00Z</dcterms:modified>
  <cp:revision>1</cp:revision>
  <dc:subject/>
  <dc:title>Úvod do diskrétnych štruktúr</dc:title>
</cp:coreProperties>
</file>