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vod do matematickej logiky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</w:t>
      </w:r>
      <w:r>
        <w:rPr>
          <w:b/>
          <w:lang w:val="sk-SK"/>
        </w:rPr>
        <w:t>2. ročník odboru  Informatika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</w:t>
      </w:r>
      <w:r>
        <w:rPr>
          <w:b/>
          <w:lang w:val="sk-SK"/>
        </w:rPr>
        <w:t>2. ročník odboru Aplikovaná informatik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vod: Jazyk logiky, Formálne systémy logi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Výroková logika: Syntax výrokovej logiky, Sémantika výrokovej logiky, Veta o kompaktnosti, Formálny systém výrokovej logiky, Veta o dedukcií, Postove vety, Teorémy výrokovej logiky, Konjunktívny a disjunktívny normálny tvar, Booleovské funk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edikátová logika: Syntax predikátovej logiky, Sémantika predikátovej logiky, Substitúcie termov za premenné, Axiomy predikátovej logiky, Veta o dedukcií, Prenexné tvary formúl, Predikátová logika s rovnosťou, Príklady teórií s rovnosťou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Literatúra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ntonín Sochor, Klasická matematická logika: UK v Prahe, Nakladatelství Karolinum 2001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íteslav Švejdar: Logika, neúplnosť, složitosť a nutnosť, Academia, Nakladatelství AV ČR-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J. Kolář, O. Štepánková, M. Chytil: Logika, algebry a grafy, STNL- Nakladatelství technické literatúry Alfa- Vydavateľstvo technickej a ekonomickej literatúry, 1989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S.V. Jablonskij: Úvod do diskrétnej matematiky, Alfa- Vydavateľstvo technickej a ekonomickej literatúry  Bratislava 1984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Doc. RNDr. Eduard Toman, CSc.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0:00Z</dcterms:created>
  <dc:creator>Janko</dc:creator>
  <dc:description/>
  <cp:keywords/>
  <dc:language>en-US</dc:language>
  <cp:lastModifiedBy>Janko</cp:lastModifiedBy>
  <dcterms:modified xsi:type="dcterms:W3CDTF">2006-09-15T09:16:00Z</dcterms:modified>
  <cp:revision>1</cp:revision>
  <dc:subject/>
  <dc:title>Úvod do matematickej logiky</dc:title>
</cp:coreProperties>
</file>