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6-2013 Markus Oberhumer, Laszlo Molnar &amp; John R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upx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executable formats. It achiev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and offers **very** fast decompre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suffer no memory overhead or other drawback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supported, because of in-plac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releases will be backward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iB/sec on an ancient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200 MiB/sec on an Athlon XP 200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vmlinuz/386    [bootable Linux ker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el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sh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s1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mlinuz/386     [bootable Linux ker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m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 (exe and 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rm/pe (exe and 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elf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elfp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ch/elfppc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 switch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d yourfile.exe will uncompress the file you've 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eg. upx -t yourfile.exe check whether your file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Note, that this command doesn't check the whole 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that will be uncompressed during program executio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not use 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 as parameters, eg upx -l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ompressed / uncompressed size and the compression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exact: when compressing, require to be able to get a byte-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fter decompression with option -d. [NOTE: this is work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t supported for all formats yet. If you do car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round you can compress and then decompress your program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- any further compress-decompress steps should then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-identical results as compared to the first decompressed vers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-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level is -8 for files smaller than 512 Ki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-best can be somewhat slow for lar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definitely should use it when releasing a final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info for achieving the best compression rat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upx --brute myfile.exe or even upx --ultra-brute my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: An "overlay" means auxiliary data attached after the logic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executable, and it often contains application specific data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common practice to avoid an extra data file, though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o use resource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, depending on how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accesses this overlay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 for U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interpreted first and can be overwritten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0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because of a COMMAND.COM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 U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plicitly use the --no-env option to ignor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/TT, a Motorol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only because of nostalgic feelings of one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rves no practical purpose :-). See http://www.freemint.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BVMLINUZ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vmlinuz/i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line utilities that ship with Win95/98/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 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/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ad habit of replacing your stub with its own (out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Additionally UPX corrects a bug/feature in strip v2.8.x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x the 4 KiB align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ubify your COFF files. Use the option --coff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alit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 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ux/386 support in UPX consists of 3 different executab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ptimized for ELF executables ("linux/elf386"), on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ell scripts ("linux/sh386"), and one gen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linux/386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start with a general discussion firs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ad the relevant docs for each of the individu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re is special support for bootable kernels 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vmlinuz/386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user'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 compressed executable program trades less sp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permanent'' storage medium (such as a hard disk,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, flash memory, EPROM, etc.) for more space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temporary'' storage media (such as RAM, swap space, /tmp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 compressed executable also requires some additiona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s to generate the compressed executable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decompress it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uch space is traded?  It depends on the executable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save 30% to 50% of permanent disk space.  How mu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head is there?  Again, it depends on the exec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peed generally is at least many megabyte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equently is limited by the speed of the underly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etwor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statistics of usage and access, and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s of CPU, RAM, swap space, /tmp, and file system stor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ing and running a compressed executable can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running the corresponding uncompres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ng system might perform fewer expensive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voke the compressed program.  Paging to or from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/tmp might be faster than paging from the general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Medium-sized'' programs which access about 1/3 to 1/2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program bytes can do particularly well wi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programs tend not to benefit as much becaus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 is less.  Big programs tend not to benefit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each invocation may use only a small frac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UPX decompresses the entire program before invo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 environments where disk or flash memory storage i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mpression may w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executables compressed by UPX do not share RAM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ay that executables mapped from a file system do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, if the same program is run simultaneously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, then using the compressed version will require more 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space.  So, shell programs (bash, csh, etc.)  and ``mak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not be good candidates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X recognizes three executable formats for Linux: Linux/elf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ux/sh386, and Linux/386.  Linux/386 is the most generic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ccommodates any file that can be executed.  At runtime,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tub re-creates in /tmp a copy of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the copy is (re-)executed with the s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 binary executables prefer the Linux/elf386 format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UPX decompresses them directly into RAM, us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, does not use space in /tmp, and does not use /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scripts where the underlying shell accepts a ``-c''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 Linux/sh386 format.  UPX decompresses the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low memory, then maps the shell and passes the entir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as an argument with a leading ``-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sh' or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.  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.  The file patches/patch-elfcode.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to fix this bug in `size' and other programs which use GNU B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fil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EL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general Linux descri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ux/elf386 format decompresses directly into RAM, us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, does not use space in /tmp, and does not use /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elf386 is automatically selected for Linux ELF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LF executables, UPX decompresses directly to memory,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ping that the operating system kernel uses during ex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PT_INTERP program interpret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k() is set by a special PT_LOAD segment 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itself.  UPX then wipes the stack clea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, environment variables, and Elf_auxv entri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bugs in the startup code of /lib/ld-linux.so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2000), and transfers control to the program interpr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_entry address of the orig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linux/elf386 and linux/sh386 formats, you will b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and swap space to hold all of the decompressed prog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time of the process.  If you already use most of you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then you may run out.  A system that is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come fragile.  Many programs do not react gracefu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oc() returns 0.  With newer Linux kernels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cide to kill some processes to regain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like the kernel's choice of which to kill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bin/top is one way to check on the usage of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SH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general Linux descri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scripts where the underling shell accepts a ``-c'' argu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inux/sh386 format. UPX decompresses the shell script in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then maps the shell and passes the entire text of the scri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gument with a leading ``-c''. It does not use space in /t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use /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sh386 is automatically selected for shell scripts that use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ell script executables (files beginning with "#!/" or "#! 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shell is known to accept "-c &lt;command&gt;", UPX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nto low memory, then maps the shell (and its PT_INTER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sses control to the shell with the entire de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argument after "-c".  Known shells are sh, ash, bash, bsh, c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h, tcsh, pdksh.  Restriction: UPX cannot use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ell scripts which use the one optional string argu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name in the script (example: "#! /bin/sh option3\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linux/elf386 and linux/sh386 formats, you will b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and swap space to hold all of the decompressed prog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time of the process.  If you already use most of you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then you may run out.  A system that is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come fragile.  Many programs do not react gracefu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oc() returns 0.  With newer Linux kernels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cide to kill some processes to regain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like the kernel's choice of which to kill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bin/top is one way to check on the usage of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general Linux descri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 linux/386 format decompresses to /tmp and needs /pr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upport. It starts the decompressed program via the exec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386 is only selected if the specialized linux/elf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sh386 won't recogniz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s which are not ELF and not a script for a known "-c"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X uses kernel execve(), which first requires decompress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file in the file system. 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e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 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 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eable delay when starting programs like my ~3 Mi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i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-execve      Force the use of the generic linux/386 "exec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, i.e. do not try the linux/elf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ux/sh386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PS1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Sony PlayStation (PSon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ps R3000 based gaming console which is popular since the late '9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very similar to the Atari on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algic feelings of one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,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1.89 / ~7.60 M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reates as default a suitable executable for CD-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ole transfer. For a CD-Master main executable you could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option "--boot-only"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reported that upx packed executables are fu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ny PlayStation 2 (PS2, PStwo) and Sony PlayStation Portable (PSP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y PlayStation (PSone)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rmally the packed files use the same memory areas like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so they will not override other memory areas whil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n't possible UPX will abort showing a 'packed data overl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With the "--force" option UPX will relocate the loa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acked file, but this isn't a real problem if it is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-bit             Uses 8 bit size compression [default: 32 b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mib-ram          PSone has 8 MiB ram available [default: 2 Mi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boot-only         This format is for main exes and CD-Mastering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may slightly improve the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ompression routines are faster than defaul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it cannot be used for console transf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align          This option disables CD mode 2 data sect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ignment. May slightly improves the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the compressed executable will not boot from 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it for console transfer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 and AR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 http://www.tm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VMLINUZ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mlinuz/386 and bvmlinuz/386 formats take a gzip-compressed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 kernel image ("vmlinuz", "zImage", "bzImage"), gzip-de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-compress it with the UPX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linuz/386 is completely unrelated to the other Linu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, and it does not share any of thei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 sure that "vmlinuz/386" or "bvmlinuz/386"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pression - otherwise a wrong execu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been used, and the kernel won't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compression (but note that the kernel was already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improvement is not as large as with other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, the bytes saved may be essential for special nee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his is what I get for my 2.2.16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89708  vm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1073  bzImage        [orig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0755  bzImage.upx    [compressed by "upx -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 faster decompression at kernel boot time (but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speed is not really an issue these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 DOS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W, PMODE/W, DOS32a, CauseWay. The WDOS/X extender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nd the LX format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probably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compati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increased memory usage of your compressed fil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program is loaded into memory at startup. If you star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of huge compressed programs you're wasting memo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segments of the program won't get shared across the instanc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and if you're compressing only smaller programs,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instance of larger programs, then this penalty is smal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faster, and require less bandwidth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 But UPX compressed DLLs can not share comm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de when they got used by multiple applications. So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vcrt.dll is a waste of memory, but compressing the dll plugi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pplication may be a better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s are supported, with the restriction that the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 ".scr" (as screensavers are handled slightly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pressed PE files have some minor memory overhead (us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30 KiB range) which can be seen by specifying the "-i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3  Compress al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keep-resource=list Don't compress resources specified by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mbers of the list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ist member has the following format: I&lt;type[/name]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&lt;Type&gt; is the type of the resource. Stand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be specified as decimal numbers, user 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by decimal IDs or strings. I&lt;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entifier of the resource. It can be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a str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keep-resource=2/MYBITMAP,5,6/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won't compress the named bitmap resource "MY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leaves every dialog (5) resource uncom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won't touch the string table resource with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dows 3.x (Win32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@oberhum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oberhum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F. Reiser &lt;jreiser@BitWag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s Medoch &lt;jssg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13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13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2000-2013 John F. R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2002-2013 Jens Me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